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16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0"/>
          <w:szCs w:val="20"/>
        </w:rPr>
      </w:pPr>
      <w:r>
        <w:rPr>
          <w:rFonts w:cs="Courier New" w:ascii="Cambria" w:hAnsi="Cambria"/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NEMOCNICE PŘEROV</w:t>
      </w:r>
      <w:r>
        <w:rPr>
          <w:rFonts w:cs="Courier New" w:ascii="Courier New" w:hAnsi="Courier New"/>
          <w:sz w:val="20"/>
          <w:szCs w:val="20"/>
        </w:rPr>
        <w:t xml:space="preserve">        datum: 17/01/20              hosté: </w:t>
      </w:r>
      <w:r>
        <w:rPr>
          <w:rFonts w:cs="Courier New" w:ascii="Courier New" w:hAnsi="Courier New"/>
          <w:b/>
          <w:sz w:val="20"/>
          <w:szCs w:val="20"/>
        </w:rPr>
        <w:t>PROFISTA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ČÍ Monika          174   70  244  4    PLHÁL Marek          182   60  242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RAŠKA Stanislav ml   162   86  248  4    WAGNER Tomas         178   62  240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UČNÍK Ladislav    178  105  283  1    ŠVARC Zdeněk         168   60  228 1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ÁK Jiří           163   83  246  6    FIALA Michal         177   69  246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YBKA Jarda          188   70  258  2    </w:t>
      </w:r>
      <w:r>
        <w:rPr>
          <w:rFonts w:cs="Courier New" w:ascii="Courier New" w:hAnsi="Courier New"/>
          <w:sz w:val="20"/>
          <w:szCs w:val="20"/>
          <w:highlight w:val="yellow"/>
        </w:rPr>
        <w:t>FIALA Antonín ml     183  106  289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PETŘÍK Rostislav     193   95  288  2</w:t>
      </w:r>
      <w:r>
        <w:rPr>
          <w:rFonts w:cs="Courier New" w:ascii="Courier New" w:hAnsi="Courier New"/>
          <w:sz w:val="20"/>
          <w:szCs w:val="20"/>
        </w:rPr>
        <w:t xml:space="preserve">    JUREČKA Stanislav    172   70  242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 celkem: 1058  509 </w:t>
      </w:r>
      <w:r>
        <w:rPr>
          <w:rFonts w:cs="Courier New" w:ascii="Courier New" w:hAnsi="Courier New"/>
          <w:b/>
          <w:color w:val="FF0000"/>
          <w:sz w:val="20"/>
          <w:szCs w:val="20"/>
        </w:rPr>
        <w:t>1567</w:t>
      </w:r>
      <w:r>
        <w:rPr>
          <w:rFonts w:cs="Courier New" w:ascii="Courier New" w:hAnsi="Courier New"/>
          <w:sz w:val="20"/>
          <w:szCs w:val="20"/>
        </w:rPr>
        <w:t xml:space="preserve"> 19    body:  </w:t>
      </w:r>
      <w:r>
        <w:rPr>
          <w:rFonts w:cs="Courier New" w:ascii="Courier New" w:hAnsi="Courier New"/>
          <w:b/>
          <w:sz w:val="40"/>
          <w:szCs w:val="4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  celkem: 1060  427 </w:t>
      </w:r>
      <w:r>
        <w:rPr>
          <w:rFonts w:cs="Courier New" w:ascii="Courier New" w:hAnsi="Courier New"/>
          <w:b/>
          <w:color w:val="FF0000"/>
          <w:sz w:val="20"/>
          <w:szCs w:val="20"/>
        </w:rPr>
        <w:t>1487</w:t>
      </w:r>
      <w:r>
        <w:rPr>
          <w:rFonts w:cs="Courier New" w:ascii="Courier New" w:hAnsi="Courier New"/>
          <w:sz w:val="20"/>
          <w:szCs w:val="20"/>
        </w:rPr>
        <w:t xml:space="preserve"> 3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PRECHEZA PŘEROV</w:t>
      </w:r>
      <w:r>
        <w:rPr>
          <w:rFonts w:cs="Courier New" w:ascii="Courier New" w:hAnsi="Courier New"/>
          <w:sz w:val="20"/>
          <w:szCs w:val="20"/>
        </w:rPr>
        <w:t xml:space="preserve">         datum: 17/01/20   hosté: </w:t>
      </w:r>
      <w:r>
        <w:rPr>
          <w:rFonts w:cs="Courier New" w:ascii="Courier New" w:hAnsi="Courier New"/>
          <w:b/>
          <w:sz w:val="20"/>
          <w:szCs w:val="20"/>
        </w:rPr>
        <w:t>RESTA DAKON LOVĚŠI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ÁLEK Josef       157   62  219  7    BARTL Vladimír       171   75  246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ŠKA Stanislav st   172   79  251  6    NAJĎONOV Oleg        178   66  244 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RYTÍŘOVÁ Dana        165   74  239  8    HLAVINKA Čestmír     169   86  255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LA Jiří          177   69  246  6    MARTINEK Frantisek   154   71  225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ŠKA Luděk          170   61  231  9    DOKLÁDAL Michal      173   86  259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SACHR Jaroslav       183   95  278  3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</w:rPr>
        <w:t>KUBÍK Karel          188   86  274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celkem: 1024  440 </w:t>
      </w:r>
      <w:r>
        <w:rPr>
          <w:rFonts w:cs="Courier New" w:ascii="Courier New" w:hAnsi="Courier New"/>
          <w:b/>
          <w:color w:val="FF0000"/>
          <w:sz w:val="20"/>
          <w:szCs w:val="20"/>
        </w:rPr>
        <w:t>1464</w:t>
      </w:r>
      <w:r>
        <w:rPr>
          <w:rFonts w:cs="Courier New" w:ascii="Courier New" w:hAnsi="Courier New"/>
          <w:sz w:val="20"/>
          <w:szCs w:val="20"/>
        </w:rPr>
        <w:t xml:space="preserve"> 39    body: </w:t>
      </w:r>
      <w:r>
        <w:rPr>
          <w:rFonts w:cs="Courier New" w:ascii="Courier New" w:hAnsi="Courier New"/>
          <w:b/>
          <w:sz w:val="40"/>
          <w:szCs w:val="4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celkem: 1033  470 </w:t>
      </w:r>
      <w:r>
        <w:rPr>
          <w:rFonts w:cs="Courier New" w:ascii="Courier New" w:hAnsi="Courier New"/>
          <w:b/>
          <w:color w:val="FF0000"/>
          <w:sz w:val="20"/>
          <w:szCs w:val="20"/>
        </w:rPr>
        <w:t>1503</w:t>
      </w:r>
      <w:r>
        <w:rPr>
          <w:rFonts w:cs="Courier New" w:ascii="Courier New" w:hAnsi="Courier New"/>
          <w:sz w:val="20"/>
          <w:szCs w:val="20"/>
        </w:rPr>
        <w:t xml:space="preserve"> 3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domácí: ČD</w:t>
      </w:r>
      <w:r>
        <w:rPr>
          <w:rFonts w:cs="Courier New" w:ascii="Courier New" w:hAnsi="Courier New"/>
          <w:sz w:val="20"/>
          <w:szCs w:val="20"/>
        </w:rPr>
        <w:t xml:space="preserve"> UZEL PŘEROV          datum: 17/01/20            hosté: </w:t>
      </w:r>
      <w:r>
        <w:rPr>
          <w:rFonts w:cs="Courier New" w:ascii="Courier New" w:hAnsi="Courier New"/>
          <w:b/>
          <w:sz w:val="20"/>
          <w:szCs w:val="20"/>
        </w:rPr>
        <w:t>SŽDC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HODA Antonín      186   88  274  4    LINDNER Tom          147   68  215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NILICA František    173   77  250  1    ZATLOUKAL Vladimír   161   74  235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OFFMANN Pavel       158   44  202 11    </w:t>
      </w:r>
      <w:r>
        <w:rPr>
          <w:rFonts w:cs="Courier New" w:ascii="Courier New" w:hAnsi="Courier New"/>
          <w:sz w:val="20"/>
          <w:szCs w:val="20"/>
          <w:highlight w:val="yellow"/>
        </w:rPr>
        <w:t>KOHOUTEK Jiří        182   80  262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ŮLPÁN Zdeněk        179   66  245  5    BERAN Martin         148   57  205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ÍLEŠ Milan          140   86  226  5    KOČÍ Radim           170   71  241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ŠÍSTEK Petr          180   95  275  2</w:t>
      </w:r>
      <w:r>
        <w:rPr>
          <w:rFonts w:cs="Courier New" w:ascii="Courier New" w:hAnsi="Courier New"/>
          <w:sz w:val="20"/>
          <w:szCs w:val="20"/>
        </w:rPr>
        <w:t xml:space="preserve">    HRUBÝ Jaromír        159   43  202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 celkem: 1016  456 </w:t>
      </w:r>
      <w:r>
        <w:rPr>
          <w:rFonts w:cs="Courier New" w:ascii="Courier New" w:hAnsi="Courier New"/>
          <w:b/>
          <w:color w:val="FF0000"/>
          <w:sz w:val="20"/>
          <w:szCs w:val="20"/>
        </w:rPr>
        <w:t>1472</w:t>
      </w:r>
      <w:r>
        <w:rPr>
          <w:rFonts w:cs="Courier New" w:ascii="Courier New" w:hAnsi="Courier New"/>
          <w:sz w:val="20"/>
          <w:szCs w:val="20"/>
        </w:rPr>
        <w:t xml:space="preserve"> 28    body: 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 celkem:  967  393 </w:t>
      </w:r>
      <w:r>
        <w:rPr>
          <w:rFonts w:cs="Courier New" w:ascii="Courier New" w:hAnsi="Courier New"/>
          <w:b/>
          <w:color w:val="FF0000"/>
          <w:sz w:val="20"/>
          <w:szCs w:val="20"/>
        </w:rPr>
        <w:t>1360</w:t>
      </w:r>
      <w:r>
        <w:rPr>
          <w:rFonts w:cs="Courier New" w:ascii="Courier New" w:hAnsi="Courier New"/>
          <w:sz w:val="20"/>
          <w:szCs w:val="20"/>
        </w:rPr>
        <w:t xml:space="preserve"> 3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.  ŠRÁMEK Josef          UZEL          279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.  KOLLA Jaroslav        UZEL          27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.  SEDLÁČKOVÁ Michaela   LOKO          27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.  PŘÍHODA Antonín       UZEL          27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.  FIALA Antonín ml      PROFI         270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.  LENHART Jan           DRACI         269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.  SZARAZ Tibor          DRACI         268.5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.  BEŇOVÁ Michaela       LOKO          267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.  KOČÍ Radim            SŽDC          265.8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0.  HOFFMANN Miroslav     SŽDC          265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1.  RYBKA Jarda           NEM           265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2.  ŠÍSTEK Petr           UZEL          264.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3.  PETŘÍK Rostislav      NEM           263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4.  HOLAS Ondřej          LOKO          262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5.  OBRUČNÍK Ladislav     NEM           26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6.  KUBÍK Karel           RESTA         260.1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7.  HOLČÁKOVÁ Miluše      UZEL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8.  SEDLÁČEK Vladimír     LOKO          257.8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9.  PUMPRLA Václav        DRACI         257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0.  KOČÍ Monika           NEM           256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1.  DOKLÁDAL Michal       RESTA         256.5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2.  ŘEZNÍČEK Milan        ZÁM           256.3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3.  KŘUPALA Vlastimil     UZEL          254.4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4.  RAŠKA Stanislav ml    NEM           254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5.  SACHR Jaroslav        PRECH         254.1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6.  PLHÁL Marek           PROFI         25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7.  DIVILA Olda           ZÁM           252.2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8.  TOPIČ Břetislav       NEM           252.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9.  GARDIÁN Jaroslav      DRACI         25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0.  MAŇÁK Jiří            SŽDC          25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1.  KOHOUTEK Jiří         SŽDC          251.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2.  HNILICA František     UZEL          250.5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3.  WAGNER Tomas          PROFI         25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4.  RAŠKA Luděk           PRECH         249.2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5.  GREMLICA Václav       SŽDC          24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6.  ŠÍSTKOVÁ Jarmila      RESTA         247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7.  PŮLPÁN Zdeněk         UZEL          247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8.  JUREČKA Stanislav     PROFI         247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9.  DIVILA Jiří           PRECH         247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0.  BARAŠÍK Jan           SŽDC          24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1.  MIKULÍKOVÁ Ema        PRECH         244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2.  NAJĎONOV Oleg         RESTA         243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3.  HORÁK Jiří            NEM           24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4.  RAŠKA Stanislav st    PRECH         24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5.  KOTÍK Zdeněk          ZÁM           241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6.  LINDNER Tom           SŽDC          24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7.  ZAPLETÁLEK Jan        DRACI         241.4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8.  ŠMÍDÁK Stanislav      SPDO          240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9.  RAŠŤÁK Radovan        RESTA         239.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0.  DOUPAL Jiří           ZÁM           239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1.  SÍLEŠ Milan           UZEL          239.3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2.  LEHNERT Ladislav      SPDO          237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3.  JUŘÍK Jindřich        LOKO          237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4.  HLAVINKA Čestmír      RESTA         236.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5.  NAVRÁTIL Marek        LOKO          23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6.  HOFFMANN Pavel        UZEL          235.5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7.  ŠVARC Zdeněk          PROFI         23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8.  RYTÍŘOVÁ Dana         PRECH         23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9.  KOTÍKOVÁ Jarmila      ZÁM           233.5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0.  BARTL Vladimír        RESTA         233.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1.  VALENTOVIČ Radim      SŽDC          23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2.  PRCHAL Milan          LOKO          232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3.  JURAJDA Josef         DRACI         22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4.  TOMEČEK Milan         DRACI         226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5.  FIALA Michal          PROFI         225.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6.  MARTINEK Frantisek    RESTA         22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7.  ONDERKA Jiří          DRACI         224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8.  FIALA Antonín st      PROFI         224.6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9.  ZATLOUKAL Vladimír    SŽDC          223.6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0.  MICHÁLEK Josef        PRECH         222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1.  ANDRIS Ladislav       SŽDC 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2.  FIALA Zdeněk          PROFI         219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3.  DOLEŽEL Jiří          PRECH         21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4.  ZBRUŽ Petr            PRECH         21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5.  PAVLÍK Ivo            SPDO          21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6.  NEBL Leopold          ZÁM           213.6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7.  KOPECKÝ Miloslav      SPDO          212.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8.  JANEK Pavel           RESTA         21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9.  ŠÍDLO Miroslav        LOKO          210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0.  HOUSEREK Ivo          LOKO          209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1.  ZAORAL Vladimír       SPDO          20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2.  HRUBÝ Jaromír         SŽDC          207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3.  DOHNAL Stanislav      SPDO          206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4.  BERAN Martin          SŽDC          20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5.  STAŠEK Pavel          SPDO          202.5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6.  ŠPALDA Petr           DRACI         200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7.  HAVRLANT Miroslav     ZÁM           19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8.  DOSTÁLKOVÁ Sophie     LOKO          19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9.  NETOPIL Miroslav      SPDO          192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0.  RAŠKOVÁ Ludmila       PRECH         185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1.  LEHNERTOVÁ Dana       SPDO          18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2.  PAVLÍK Bronislav      SPDO          18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3.  PUMPRLOVÁ Dája        DRACI         17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4.  SEDLÁČEK Bohumír      LOKO          1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1.  ČD UZEL PŘEROV         10   0   0   1534.2   132: 28   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2.  NEMOCNICE PŘEROV        8   1   1   1536.4   122: 38   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3.  RESTA DAKON LOVĚŠICE    7   1   2   1464.7    98: 62   1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4.  PROFISTAV               6   0   4   1440.5    80: 80  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5.  SŽDC PŘEROV             4   1   5   1456.0    78: 82   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6.  PRECHEZA PŘEROV         3   0   6   1416.4    62: 82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7.  DRACI PŘEROV            3   0   6   1421.1    56: 88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8.  LOKO PŘEROV             3   0   5   1408.3    43: 85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9.  ZÁMEČNíCI               1   1   7   1415.0    61: 83  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10.  SPDO PŘEROV             0   0   9   1254.2    20:124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24.1.2020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tbl>
      <w:tblPr>
        <w:tblW w:w="749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60"/>
        <w:gridCol w:w="1455"/>
        <w:gridCol w:w="2268"/>
        <w:gridCol w:w="1985"/>
      </w:tblGrid>
      <w:tr>
        <w:trPr>
          <w:trHeight w:val="285" w:hRule="atLeast"/>
        </w:trPr>
        <w:tc>
          <w:tcPr>
            <w:tcW w:w="10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24.1.2020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SPDO PŘEROV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ZÁMEČNíCI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.20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.2020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55:00Z</dcterms:created>
  <dc:creator>franta</dc:creator>
  <dc:description/>
  <cp:keywords/>
  <dc:language>en-US</dc:language>
  <cp:lastModifiedBy>Jiří</cp:lastModifiedBy>
  <cp:lastPrinted>2018-12-08T04:26:00Z</cp:lastPrinted>
  <dcterms:modified xsi:type="dcterms:W3CDTF">2020-01-17T19:55:00Z</dcterms:modified>
  <cp:revision>2</cp:revision>
  <dc:subject/>
  <dc:title>P ř e r o v s k á   l i g a      2010 / 2011</dc:title>
</cp:coreProperties>
</file>